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115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ладчиковой Ирины Александро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й в </w:t>
      </w:r>
      <w:r>
        <w:rPr>
          <w:rStyle w:val="CatUserDefinedgrp28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6.05.2024 Складчикова И.А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0216020658 от 16.02.2024, вступившему в законную силу 18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в судебном заседании Складчикова И.А. вину признала в полном объеме, ходатайств не заявила. Пояснила, что оплатить штраф забыла.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5.2024 Складчикова И.А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0216020658 от 16.02.2024, вступившему в законную силу 18.03.2024; копией постановления № 18810586240216020658 от 16.02.2024, вступившего в законную силу 18.03.2024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кладчикову Ирину Александр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115242013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